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2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Latn-RS"/>
        </w:rPr>
        <w:t>68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Контактори и уградни амперметар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1.05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0.05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ељаница Комерц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05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ељаница Комерц - Деспот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38.6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46.36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 xml:space="preserve">5.4 Назив понуђач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љаница Комерц - Деспот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Бељаница Комерц - Деспотовац 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Вељ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5-28T10:34:00Z</cp:lastPrinted>
  <dcterms:modified xsi:type="dcterms:W3CDTF">2025-05-28T08:35:00Z</dcterms:modified>
  <cp:revision>564</cp:revision>
  <dc:subject/>
  <dc:title>НАЗИВ ЗАПИСА</dc:title>
</cp:coreProperties>
</file>